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Заглавная буква в именах собственных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 xml:space="preserve">: урок обобщения и систематиз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обобщить знания учащихся о правописании слов- имен собственных, стимулировать интерес к наблюдению за речь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формировать умении писать имена собственные с заглавной буквы, расширять кругозор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: воспитывать любовь к родному языку, прививать интерес к его познани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умение находить в тексте имена собственные и аргументировать в них написание заглавной буквы, развивать у обучающихся логическое мышление, вним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принятие и освоение социальной роли обучающегося; развитие мотивов учебной деятельности и формирование личностного смысла учения; учебно-познавательный интерес к учебному предме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чащиеся научатся писать имена собственные с большой буквы, объяснять их напис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е УУД (находить ответы на вопросы, используя учебник, свой жизненный опыт и информацию, полученную на уроке)</w:t>
        <w:br/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тивны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выполнять учебные действия в устной и письменной речи по алгоритму или установке учителя;</w:t>
        <w:br/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 УУД (уметь формулировать свои мысли в устной форме; слушать и понимать речь други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, тетрадь, доска, руч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ианова Т.М., Илюхина В.А. Русский язык/Т.М.Андрианова, В.А.Илюхина.- М.:АСТ-Астрель, 2011.-96 с. (Планета знаний) 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рганизационный момент (1 мин)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уализация знаний и целеполагание (3 мин)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инутка чистописания (4 мин)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вторение пройденного материала (19 мин)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Физминутка (1мин)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Закрепление знаний (9 мин)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Подведение итогов. Рефлексия  (3 мин)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формление дос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4185</wp:posOffset>
                </wp:positionH>
                <wp:positionV relativeFrom="paragraph">
                  <wp:posOffset>255905</wp:posOffset>
                </wp:positionV>
                <wp:extent cx="3596005" cy="1376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040" cy="13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55pt;margin-top:20.15pt;width:283.1pt;height:10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8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ласс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Организационный мом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урок русского языка у вас проведу я, Дарья Васильевн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Актуализация знаний. Постановка цели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рочитаем отрывок из стихотворения, вставляя подходящие по смыслу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сенки ответил … (Вова):</w:t>
        <w:br/>
        <w:t>- Мама - летчик?</w:t>
        <w:br/>
        <w:t>Что ж такого!</w:t>
        <w:br/>
        <w:t>Вот у … (Коли), например,</w:t>
        <w:br/>
        <w:t>Мама - милиционер.</w:t>
        <w:br/>
        <w:t>А у …(Толи) и у …(Веры)</w:t>
        <w:br/>
        <w:t>Обе мамы - инженеры.</w:t>
        <w:br/>
        <w:t>А у …(Левы) мама - повар.</w:t>
        <w:br/>
        <w:t>Мама - летчик?</w:t>
        <w:br/>
        <w:t>Что ж тако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из какого произведение эти стро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Михалков «А что у вас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пишутся имена люде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 заглавной бук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! А какие еще слова пишутся с заглавной буквы?(отвечаю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Сегодня на уроке мы будем учиться писать с заглавной буквы имена собственны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Формирование навыков каллиграфического письм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Минутка чистопис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Открываем свои тетради, записываем число, классная работа. Рассмотрите буквосочетания </w:t>
      </w:r>
      <w:r>
        <w:rPr>
          <w:rFonts w:cs="Times New Roman" w:ascii="Times New Roman" w:hAnsi="Times New Roman"/>
          <w:i/>
          <w:sz w:val="28"/>
          <w:szCs w:val="28"/>
        </w:rPr>
        <w:t>ус, ув, рг, зе</w:t>
      </w:r>
      <w:r>
        <w:rPr>
          <w:rFonts w:cs="Times New Roman" w:ascii="Times New Roman" w:hAnsi="Times New Roman"/>
          <w:sz w:val="28"/>
          <w:szCs w:val="28"/>
        </w:rPr>
        <w:t xml:space="preserve">. Запишите их в тетрадь каллиграфически правильно. (Прописывают каждое буквосочетание  по одному разу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ледующей строчке слово </w:t>
      </w:r>
      <w:r>
        <w:rPr>
          <w:rFonts w:cs="Times New Roman" w:ascii="Times New Roman" w:hAnsi="Times New Roman"/>
          <w:i/>
          <w:sz w:val="28"/>
          <w:szCs w:val="28"/>
        </w:rPr>
        <w:t>газета.</w:t>
      </w:r>
      <w:r>
        <w:rPr>
          <w:rFonts w:cs="Times New Roman" w:ascii="Times New Roman" w:hAnsi="Times New Roman"/>
          <w:sz w:val="28"/>
          <w:szCs w:val="28"/>
        </w:rPr>
        <w:t xml:space="preserve"> Газета- это словарное слово. Ударение падает на 2 слог. Непроверяемая безударная гласная а. Запишите это слово правильно 2 раза.(пишу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Давайте составим предложение со словом </w:t>
      </w:r>
      <w:r>
        <w:rPr>
          <w:rFonts w:cs="Times New Roman" w:ascii="Times New Roman" w:hAnsi="Times New Roman"/>
          <w:i/>
          <w:sz w:val="28"/>
          <w:szCs w:val="28"/>
        </w:rPr>
        <w:t>газета</w:t>
      </w:r>
      <w:r>
        <w:rPr>
          <w:rFonts w:cs="Times New Roman" w:ascii="Times New Roman" w:hAnsi="Times New Roman"/>
          <w:sz w:val="28"/>
          <w:szCs w:val="28"/>
        </w:rPr>
        <w:t xml:space="preserve">. (составляют, предлагают свои варианты) и запишем его(один человек у доски), подчеркнув подлежащее и сказуемое. Не забываем, что глаголы подчеркиваем 2 чертами. Слово, отвечающее на вопрос что?- предмет, подчеркивается одной чертой. </w:t>
        <w:br/>
        <w:t xml:space="preserve">Дети записывают предложение, подчеркивают главные сл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жно восстановить слово, здесь пропущены некоторые элементы букв. Какое это слов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олоч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восстанавливаем слово.( восстанавливают элемен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Повторение пройденного материал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Работа с деформированным тек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крываем учебники на странице 82. Смотрим упражнение 1. Прочитаем предлож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ними отправился вот Барс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ервая рыб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и Юра пошли на рыба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ке ребята закинули уд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куда отправились дети? (на рыбалк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пошел с ними? (ко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записаны имена детей и кличка кота? (с заглавной буквы, потому что это имена собственны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жно ли назвать эти предложения текстом? (не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, потому что текст это связанные по смыслу предложения. Давайте восстановим этот текс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будет первое предложение? (Илья и Юра пошли на рыбалк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записываем это предложение. (записыв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едующее предложение (С ними отправился вот Барсик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ем на этой же строке, текстом.(пишут предложение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предложение(На реке ребята закинули удочки.) записываем. (пиш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 последнее предложение (Вот и первая рыбка!) дописыва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Следующее упражнение 1 в тетради. Нужно восстановить пословицы, соединив стрелоч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хорошо,                           а дома луч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тому,                       а два луч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ях хорошо,                 кто в своем до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яют стрелочками части пословиц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на физминутку пришел мальчик Миша. Он и проведет её. (Включается видео с физминутко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Продолжим. На странице 82 учебника смотрим упражнение 2. Прочитайте это четверостиш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ет мыло душистое,</w:t>
        <w:br/>
        <w:t xml:space="preserve">И полотенце пушистое, </w:t>
        <w:br/>
        <w:t>И зубной порошок,</w:t>
        <w:br/>
        <w:t xml:space="preserve">И густой гребешо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 какой сказки это четверостишие? (Мойдодыр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Какие буквы мы вставим в слова? (и, жи-ши пишем только с буквой 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. Прочитайте про себя несколько раз. (читаю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9780</wp:posOffset>
                </wp:positionH>
                <wp:positionV relativeFrom="paragraph">
                  <wp:posOffset>257175</wp:posOffset>
                </wp:positionV>
                <wp:extent cx="2301240" cy="801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pt;margin-top:20.25pt;width:181.15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Записываем в тетради упражнение 2, письмо по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                     Упр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исьмо по памя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ещё раз прочитаем все вместе(читаю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перь закройте глазки и еще раз проговорите, а потом закройте учебник и запишите это четверостишие по памяти. (Записываю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перь, когда вы дописали, можно открыть учебники и посмотреть, правильно вы написали или нет.(Проверяю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едующее упражнение 3. Мы повторим изученные словарные слова. Будем писать их под диктовку. Один у дос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тую: Собака, заяц, тетрадь, сорока, дежурный, медведь, воробей, язык, ученик. </w:t>
        <w:br/>
        <w:t xml:space="preserve">-Теперь нужно выделить всё орфограммы и поставить ударение в каждом слове. (Выполняют задани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. Смотрим упражнение 2 в тетради. Нужно найти и подчеркнуть слово, которое нельзя перене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, веска красная!</w:t>
        <w:br/>
        <w:t xml:space="preserve">Приди, весна, с радостью, </w:t>
        <w:br/>
        <w:t xml:space="preserve">С великою милостью: со льном высоким, </w:t>
        <w:br/>
        <w:t>С корнем глубоким, с хлебом обильны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е слово нельзя перенести? (льно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лён- это растение, которое используют в изготовлении ткани. (Фотограф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олько в этом слове звуков? (4 зву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сколько букв?(5 букв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. Рефлекс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так, ребята, какая тема урока был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лова пишутся с заглавной бук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показалось сложным на уро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ам понравился урок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вам всё было понятно и интересно, нарисуйте на полях вашей тетради весёлый смайлик, если вам было на уроке что-то непонятно нарисуйте грустный смайлик, а если вы вообще ничего не поняли и урок вам не понравился, нарисуйте плачущий смайлик.  (Рисуют смайлик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за урок! Все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1:00Z</dcterms:created>
  <dc:creator>Дом</dc:creator>
  <dc:description/>
  <cp:keywords/>
  <dc:language>en-US</dc:language>
  <cp:lastModifiedBy>Дом</cp:lastModifiedBy>
  <cp:lastPrinted>2016-05-17T14:18:00Z</cp:lastPrinted>
  <dcterms:modified xsi:type="dcterms:W3CDTF">2016-05-17T11:22:00Z</dcterms:modified>
  <cp:revision>2</cp:revision>
  <dc:subject/>
  <dc:title/>
</cp:coreProperties>
</file>