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       </w:t>
      </w:r>
      <w:r>
        <w:rPr>
          <w:sz w:val="28"/>
          <w:szCs w:val="28"/>
        </w:rPr>
        <w:t>учителя начальных классов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МОУ «Средняя общеобразовательная Каплинская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школа с углубленным изучением отдельных предме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ароосколь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ВОЛКОВОЙ ЛЮДМИЛЫ ГЕННАДЬЕВНЫ,</w:t>
      </w:r>
    </w:p>
    <w:p>
      <w:pPr>
        <w:pStyle w:val="Normal"/>
        <w:rPr/>
      </w:pPr>
      <w:r>
        <w:rPr>
          <w:sz w:val="28"/>
          <w:szCs w:val="28"/>
        </w:rPr>
        <w:tab/>
        <w:t>претендующей на присвоение  высшую квалификационной категории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ж, квалификационная категор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ж – 20 лет, высшая - 2004 год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2. Награды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Почетный работник общего образования РФ», 2005 год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3. Методическая тема, курсы повышения квалификации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Методическая тема «Освоение здоровьесберегающих и здоровье-развивающих технологий обучения»; системные курсы повышения квалифи-кации учителей начальных классов по теме «Вариативность начального обра-зования» в СОГИУУ, 2008 год; курсы пользователей ПК.    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Выступление на педагогических чтениях, конференциях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Доклад на областной научно-методической конференции «Малая школа: проблемы и перспективы развития в современных условиях», 2008 год; доклад на районном МО классных руководителей «Взаимодействие семьи и школы в формировании мотивации здорового образа жизни», 2007 год, 1 место; доклад на районных МО учителей начальных классов «Обогащение и развитие речи учащихся через чтение и анализ художественных произведений», 2008 год, 1 мест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Обобщение опыта работы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«Литературное творчество как способ развития речевой деятельности младших школьников», приказ по УО  №43 от 15.01.07;</w:t>
      </w:r>
      <w:r>
        <w:rPr/>
        <w:t xml:space="preserve"> сайт </w:t>
      </w:r>
      <w:r>
        <w:rPr>
          <w:sz w:val="28"/>
          <w:szCs w:val="28"/>
        </w:rPr>
        <w:t>http://www.volkova.ucoz.ru/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6. Публикации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«Путешествие по Океану орфографических знаний» в сборнике «Учитель – учителю,4», БелРИПКППС, 2008 г., с.106-110; статья «Преемственность дет-ского сада и школы как непрерывный процесс воспитания и обучения ребен-ка» в сборнике научно-методических статей «Малая школа: проблемы и перспективы развития в современных условиях», с.27-30, г.Белгород, 2009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Участие в конкурсах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 лауреата областного конкурса «Родники мастерства Белогорья», приказ БелРИПКППС №213 от 27.05.08 г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, учебни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чебная программа развивающего обучения по системе Л.В.Занкова для 1-4 классов общеобразовательных школ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</w:t>
      </w:r>
      <w:r>
        <w:rPr/>
        <w:t xml:space="preserve">. Результаты учебно-воспитательной деятельно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>
          <w:trHeight w:val="2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% </w:t>
            </w:r>
          </w:p>
        </w:tc>
      </w:tr>
      <w:tr>
        <w:trPr>
          <w:trHeight w:val="3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0. Профилактика правонарушений </w:t>
      </w:r>
    </w:p>
    <w:p>
      <w:pPr>
        <w:pStyle w:val="Normal"/>
        <w:ind w:left="-360" w:right="-366" w:hanging="0"/>
        <w:rPr/>
      </w:pPr>
      <w:r>
        <w:rPr>
          <w:sz w:val="28"/>
          <w:szCs w:val="28"/>
        </w:rPr>
        <w:t xml:space="preserve">Анкетирование обучающихся,классные часы,совместные с родителями конкурсы, посещение обучающихся на дому,общешкольные родительские собрания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 xml:space="preserve">     И.Н.До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49:00Z</dcterms:created>
  <dc:creator>User</dc:creator>
  <dc:description/>
  <cp:keywords/>
  <dc:language>en-US</dc:language>
  <cp:lastModifiedBy>User</cp:lastModifiedBy>
  <dcterms:modified xsi:type="dcterms:W3CDTF">2009-03-17T10:53:00Z</dcterms:modified>
  <cp:revision>1</cp:revision>
  <dc:subject/>
  <dc:title>Краткая характеристика</dc:title>
</cp:coreProperties>
</file>