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</w:t>
      </w:r>
      <w:r>
        <w:rPr>
          <w:sz w:val="28"/>
          <w:szCs w:val="28"/>
        </w:rPr>
        <w:t>Х А Р А К Т Е Р И С Т И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чителя начальных классов МОУ «Средняя общеобр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ательная Каплинская школа с углубленным изу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ОЛКОВОЙ ЛЮДМИЛЫ ГЕННАД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ова Людмила Геннадьевна в МОУ «Средняя общеобразовательная Каплинская школа с углубленным изучением отдельных предметов» работает с 1988 года. На протяжении всех лет работы она добивается стабильных высоких результатов в работе. За плодотворный труд по обучению и воспитанию обучающихся награждена нагрудным знаком «Почетный работник общего образования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мила Геннадьевна – талантливый учитель. Для нее характерно постоянное стремление к новому. Она активно внедряет в образовательный процесс новые технологии обучения и вос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дмила Геннадьевна – учитель с широким кругозором и разносторонними интересами. Она коммуникабельна. Умеет убедить собеседника в правильности своих выводов. Энергична. Смело берется за новое дело. Каждое начатое дело доводит до конца. Умеет предвидеть результаты своего труда, в ходе работы вносить корректировки, улучшая тем самым дан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мила Геннадьевна – хороший психолог. Она тонко чувствует душевное состояние окружающих, умеет создать для них оптимальный микроклимат. Умеет найти индивидуальный подход к каждому, создать условия для раскрытия и развития творческого потенциала обучающихся. Она умеет анализировать свой труд, выявлять проблемы, находить пути их разрешения. Самостоятельна в работе, всегда достигает поставленной цели. Постоянно работает над своим само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мила Геннадьевна – умелый организатор. Она аккуратна, исполнительна,   ведет активную общественную работу. Является руководителем методобъединения классных руководителей. По характеру Людмила Геннадьевна – лидер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любие, самокритичность, уважение к старшим позволили Людмиле Геннадьевне завоевать авторитет у обучающихся, их родителей, учителей 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школы</w:t>
        <w:tab/>
        <w:tab/>
        <w:tab/>
        <w:tab/>
        <w:tab/>
        <w:t xml:space="preserve">     И.Н.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2:00Z</dcterms:created>
  <dc:creator>Sekretar</dc:creator>
  <dc:description/>
  <cp:keywords/>
  <dc:language>en-US</dc:language>
  <cp:lastModifiedBy>Sekretar</cp:lastModifiedBy>
  <dcterms:modified xsi:type="dcterms:W3CDTF">2010-03-05T09:32:00Z</dcterms:modified>
  <cp:revision>2</cp:revision>
  <dc:subject/>
  <dc:title/>
</cp:coreProperties>
</file>